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bando rif.anno 2019 (Prot. 9676/2018)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Al Comune di Sesto ed Uniti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Oggetto: richiesta pacchi alimentari  - autocertificazio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a 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Provincia (___) il _____________ C.F.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 residente in _Sesto ed Uniti – Via ____________________________________________________ n. 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telefono casa ______________ cellulare__________________ e-mail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sopra generalizzato, consapevole di quanto contenuto dell’art. 76 del TU 28/12/2000, n. 445 in caso di dichiarazioni mendaci e della decadenza dei benefici eventualmente conseguiti al provvedimento emanato sulla base di dichiarazioni non veritiere di cui all’art. 75 del D.P.R. 28/12/2000 n. 445; ai sensi e per gli effetti dell’art. 38 e 47 del citato D.P.R. 445/2000; sotto la propria responsabilità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i essere:</w:t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cittadino italiano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cittadino comunitario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cittadino straniero titolare del diritto di soggiorno permanente o in possesso del permesso di soggiorno  CE di lungo periodo</w:t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i essere residente nel Comune di Sesto ed Uniti da almeno 5 anni e precisamente dal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i avere un patrimonio mobiliare al 31.12 anno precedente, non superiore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___€ 10.000,00.= in caso di nucleo familiare composto da almeno 3 persone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___€ 8.000,00.= in caso di nucleo familiare composto da 2 pers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___€ 6.000,00.= in caso di nucleo familiare costituito da un’unica perso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_____</w:t>
      </w:r>
      <w:r>
        <w:rPr>
          <w:rFonts w:cs="Tahoma" w:ascii="Tahoma" w:hAnsi="Tahoma"/>
          <w:sz w:val="20"/>
          <w:szCs w:val="20"/>
        </w:rPr>
        <w:t xml:space="preserve">che il reddito del proprio nucleo familiare è inferiore a € 20.000,00.=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proprio nucleo familiare oltre al sottoscritto è composto dalle seguenti person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1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2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3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4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5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6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7.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8.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residente in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alloggio di proprietà</w:t>
        <w:br/>
        <w:t>____alloggio in affitto: canone mensile di € ____________________________________________________</w:t>
        <w:br/>
        <w:t>____alloggio sociale (ALER): canone mensile di €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indicatori:</w:t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____Possesso di auto immatricolata dopo il 2015 di potenza superiore a  1300 cc (specificare tipo e marca) 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____Stato di disoccupazione del dichiarante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0" w:name="_Hlk494970594"/>
      <w:bookmarkEnd w:id="0"/>
      <w:r>
        <w:rPr>
          <w:rFonts w:eastAsia="Calibri" w:cs="Tahoma" w:ascii="Tahoma" w:hAnsi="Tahoma"/>
          <w:sz w:val="20"/>
          <w:szCs w:val="20"/>
          <w:lang w:eastAsia="en-US"/>
        </w:rPr>
        <w:t>____Percettore di pensioni e/o assegni che non concorrono alla formazione del reddito (specificare) _______________________________________________________________________________________</w:t>
      </w:r>
    </w:p>
    <w:p>
      <w:pPr>
        <w:pStyle w:val="Normal"/>
        <w:spacing w:lineRule="auto" w:line="256" w:before="0" w:after="160"/>
        <w:contextualSpacing/>
        <w:rPr/>
      </w:pPr>
      <w:bookmarkStart w:id="1" w:name="_Hlk494970594"/>
      <w:bookmarkEnd w:id="1"/>
      <w:r>
        <w:rPr>
          <w:rFonts w:eastAsia="Calibri" w:cs="Tahoma" w:ascii="Tahoma" w:hAnsi="Tahoma"/>
          <w:sz w:val="24"/>
          <w:szCs w:val="24"/>
          <w:lang w:eastAsia="en-US"/>
        </w:rPr>
        <w:br/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____Possesso da parte del dichiarante 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di tutti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i seguenti requisiti: </w:t>
        <w:br/>
      </w:r>
      <w:bookmarkStart w:id="2" w:name="_Hlk494968971"/>
      <w:r>
        <w:rPr>
          <w:rFonts w:eastAsia="Calibri" w:cs="Tahoma" w:ascii="Tahoma" w:hAnsi="Tahoma"/>
          <w:sz w:val="20"/>
          <w:szCs w:val="20"/>
          <w:lang w:eastAsia="en-US"/>
        </w:rPr>
        <w:tab/>
        <w:t>- percentuale di invalidità pari o superiore a 70%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bookmarkEnd w:id="2"/>
      <w:r>
        <w:rPr>
          <w:rFonts w:eastAsia="Calibri" w:cs="Tahoma" w:ascii="Tahoma" w:hAnsi="Tahoma"/>
          <w:sz w:val="20"/>
          <w:szCs w:val="20"/>
          <w:lang w:eastAsia="en-US"/>
        </w:rPr>
        <w:t>- età inferiore a 65 anni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</w:rPr>
        <w:t>presenza nel proprio nucleo familiare di soggetti non autosufficienti e nello specifico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richiest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Copia fotostatica del documento di riconoscimento del dichiara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2018 di tutti i componenti del nucleo familiare / dichiarazione INPS attestante l’importo annuo della pens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azione attestante il valore del patrimonio mobiliare (depositi bancari e/o postali, libretti di deposito, titoli di stato, obbligazioni, azioni, BOT, CCT, buoni fruttiferi, fondi di investimento, forme assicurative di risparmio e qualsiasi altra forma di gestione del patrimonio mobiliare) anche detenuto all'estero (esempio: conto, conto deposito, deposito vincolato etc) e numero identificativo del rapporto patrimoniale. Giacenza media annua riferita a depositi bancari e/o postal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certificazione attestante la presenza di componente disabile (riconosciuto ai sensi dell’art. 3 della L. 104/92)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attestante lo stato di disoccupazione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 autorizza al trattamento dei dati ai sensi del---------------------------------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 xml:space="preserve">Data ____/_____/__________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>Altro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6:00Z</dcterms:created>
  <dc:creator>WXP</dc:creator>
  <dc:description/>
  <cp:keywords/>
  <dc:language>en-US</dc:language>
  <cp:lastModifiedBy>santis</cp:lastModifiedBy>
  <cp:lastPrinted>2017-10-28T08:23:00Z</cp:lastPrinted>
  <dcterms:modified xsi:type="dcterms:W3CDTF">2018-10-18T09:24:00Z</dcterms:modified>
  <cp:revision>15</cp:revision>
  <dc:subject/>
  <dc:title/>
</cp:coreProperties>
</file>